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EGETATION OF THE PACIFIC NORTHWEST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Major Controls of Vegetation Distribution</w:t>
      </w:r>
      <w:r>
        <w:rPr>
          <w:rFonts w:cs="Arial" w:ascii="Arial" w:hAnsi="Arial"/>
          <w:sz w:val="36"/>
          <w:szCs w:val="36"/>
        </w:rPr>
        <w:t>:  geohistorical factors, climate, soils, biotic interactions, topography, disturbance, plant successio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uccession:</w:t>
      </w:r>
      <w:r>
        <w:rPr>
          <w:rFonts w:cs="Arial" w:ascii="Arial" w:hAnsi="Arial"/>
          <w:sz w:val="36"/>
          <w:szCs w:val="36"/>
        </w:rPr>
        <w:t xml:space="preserve"> the somewhat predictable replacement of species within a plant community through tim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i/>
          <w:sz w:val="36"/>
          <w:szCs w:val="36"/>
        </w:rPr>
        <w:t>pioneer species</w:t>
      </w:r>
      <w:r>
        <w:rPr>
          <w:rFonts w:cs="Arial" w:ascii="Arial" w:hAnsi="Arial"/>
          <w:sz w:val="36"/>
          <w:szCs w:val="36"/>
        </w:rPr>
        <w:t xml:space="preserve"> invade recently disturbed sit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i/>
          <w:sz w:val="36"/>
          <w:szCs w:val="36"/>
        </w:rPr>
        <w:t xml:space="preserve">seral </w:t>
      </w:r>
      <w:r>
        <w:rPr>
          <w:rFonts w:cs="Arial" w:ascii="Arial" w:hAnsi="Arial"/>
          <w:i/>
          <w:sz w:val="36"/>
          <w:szCs w:val="36"/>
        </w:rPr>
        <w:t>species</w:t>
      </w:r>
      <w:r>
        <w:rPr>
          <w:rFonts w:cs="Arial" w:ascii="Arial" w:hAnsi="Arial"/>
          <w:sz w:val="36"/>
          <w:szCs w:val="36"/>
        </w:rPr>
        <w:t xml:space="preserve"> are intermediate successional speci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i/>
          <w:sz w:val="36"/>
          <w:szCs w:val="36"/>
        </w:rPr>
        <w:t>climax species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an regenerate themselves</w:t>
      </w:r>
      <w:r>
        <w:rPr>
          <w:rFonts w:cs="Arial" w:ascii="Arial" w:hAnsi="Arial"/>
          <w:sz w:val="36"/>
        </w:rPr>
        <w:t xml:space="preserve"> </w:t>
        <w:tab/>
        <w:t>indefinitely under fairly constant environmental cond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---------------------------------------------------------------------------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36"/>
          <w:u w:val="single"/>
        </w:rPr>
        <w:t>Background</w:t>
      </w:r>
      <w:r>
        <w:rPr>
          <w:rFonts w:cs="Arial" w:ascii="Arial" w:hAnsi="Arial"/>
          <w:sz w:val="36"/>
        </w:rPr>
        <w:t xml:space="preserve">: current flora in the PNW are descendants of the regional geofloras that developed during the Tertiary (3-65 Ma) </w:t>
      </w:r>
      <w:r>
        <w:rPr>
          <w:rFonts w:cs="Arial" w:ascii="Arial" w:hAnsi="Arial"/>
          <w:sz w:val="16"/>
        </w:rPr>
        <w:t>(Fig. 2, Hadley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rid environment plants from Madro-Tertiary (dry subtropical climate of Sierra Madre of Mexico), temperate forest plants from Arcto-Tertiar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ter, rise of Sierra Nevada, Coast Range and Cascades led to increased aridity in interior areas &amp; replacement of Arcto-Tertiary w/ Madro-Tertiar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36"/>
        </w:rPr>
        <w:t>Temperature fluctuations in past 3 million yrs. have caused interregional migrations of species, resulting in great diversity in Klamath Mtns. region.  Topographic and edaphic (soil) diversity also contribute to the great species diversity ther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IONALIZATION OF VEGETATION IN THE PACIFIC NORTHWES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Alpine:</w:t>
      </w:r>
      <w:r>
        <w:rPr>
          <w:rFonts w:cs="Arial" w:ascii="Arial" w:hAnsi="Arial"/>
          <w:sz w:val="36"/>
        </w:rPr>
        <w:t xml:space="preserve"> stunted vegetation or treeless areas.  If below 7,000 feet often function of wind more than temperatur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OR-WA-BC coastal forest</w:t>
      </w:r>
      <w:r>
        <w:rPr>
          <w:rFonts w:cs="Arial" w:ascii="Arial" w:hAnsi="Arial"/>
          <w:sz w:val="36"/>
        </w:rPr>
        <w:t xml:space="preserve">  (low elevation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seral: Sitka Spruce, Red Alder, &amp; Douglas-fir, Shorepine  </w:t>
      </w:r>
    </w:p>
    <w:p>
      <w:pPr>
        <w:pStyle w:val="Normal"/>
        <w:rPr/>
      </w:pPr>
      <w:r>
        <w:rPr>
          <w:rFonts w:cs="Arial" w:ascii="Arial" w:hAnsi="Arial"/>
          <w:sz w:val="36"/>
        </w:rPr>
        <w:t>climax: Western Hemlock, Western Redcedar</w:t>
        <w:tab/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-Coastal Redwoods: size, fire, flood, and insect resistant fire resistance advantage over tanoak, Doug.-fi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higher elevations of coastal forest, W. slope Cascades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Douglas-fir (seral); Western Hemlock, Western Redcedar, Noble Fir often “climax” species</w:t>
      </w:r>
    </w:p>
    <w:p>
      <w:pPr>
        <w:pStyle w:val="Normal"/>
        <w:rPr/>
      </w:pPr>
      <w:r>
        <w:rPr>
          <w:rFonts w:cs="Arial" w:ascii="Arial" w:hAnsi="Arial"/>
          <w:sz w:val="36"/>
        </w:rPr>
        <w:t>Mountain Hemlock, Subalpine Fir, and Lodgepole Pine at higher eleva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 xml:space="preserve">Interior Highlands </w:t>
      </w:r>
      <w:r>
        <w:rPr>
          <w:rFonts w:cs="Arial" w:ascii="Arial" w:hAnsi="Arial"/>
          <w:sz w:val="36"/>
        </w:rPr>
        <w:t>(inc. E. slope Cascades, W. Rockie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Grand Fir and Douglas-fir dominant in more humid or high l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nderosa Pine (often climax,  fire resistant) and Junipers in lower elevations/drier treed zon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stern Larch in recently disturbed environments (shade intolerant) @ 2000-6000 ft. elev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Columbia-Snake Basalt Platea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rier areas (&lt;10” precip) in sagebrus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marsh grasses and shrubs along sloughs and lak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-wetter zones in bunch grass and flowering plants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oodland and fores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-woodland of Western Juniper of Cent. OR.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some found in drier areas of sage &amp; bunchgra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Ponderosa Pine and Douglas-fir in areas &gt;15” precip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 xml:space="preserve">Basin and Range </w:t>
      </w:r>
      <w:r>
        <w:rPr>
          <w:rFonts w:cs="Arial" w:ascii="Arial" w:hAnsi="Arial"/>
          <w:sz w:val="36"/>
        </w:rPr>
        <w:t>(S. Central Oregon)</w:t>
      </w:r>
    </w:p>
    <w:p>
      <w:pPr>
        <w:pStyle w:val="Normal"/>
        <w:rPr/>
      </w:pPr>
      <w:r>
        <w:rPr>
          <w:rFonts w:cs="Arial" w:ascii="Arial" w:hAnsi="Arial"/>
          <w:sz w:val="36"/>
        </w:rPr>
        <w:t>-sagebrush and some trees (Pond. pine &amp; Doug.-fir, some spruce &amp; fir in higher elevation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internally drained basins, many wetland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D 2019 clas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Klamath Mtns. Zone (including Siskiyou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ry divers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36"/>
        </w:rPr>
        <w:t xml:space="preserve">typical: conifers in upper story, broadleaf trees in </w:t>
        <w:tab/>
        <w:t>lower story (Tanoak, Pacific Madrone), oa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 xml:space="preserve">chapparal (shrub) in interior Southern Oregon (Rogue &amp; Umpqua Valleys), favored in dry valleys due to 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leaves, ability to regenerate after fire</w:t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color w:val="FF0000"/>
          <w:sz w:val="36"/>
        </w:rPr>
        <w:tab/>
        <w:t>-manzanita, oaks typica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 xml:space="preserve">Puget Trough Region: (OR-WA interior western valley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e-colonial: area of grassland/savanna under fire regime, now trees mostly Oregon White Oak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theoretical climax of Grand Fir or Doug.-fir (drier sites), Big Leaf maple (wetter site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19:00Z</dcterms:created>
  <dc:creator>Social Science</dc:creator>
  <dc:description/>
  <cp:keywords/>
  <dc:language>en-US</dc:language>
  <cp:lastModifiedBy>Mike McGlade</cp:lastModifiedBy>
  <cp:lastPrinted>1998-04-13T15:38:00Z</cp:lastPrinted>
  <dcterms:modified xsi:type="dcterms:W3CDTF">2019-10-16T03:11:00Z</dcterms:modified>
  <cp:revision>32</cp:revision>
  <dc:subject/>
  <dc:title>VEGETATION OF THE PACIFIC NORTHWEST</dc:title>
</cp:coreProperties>
</file>